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ка 1С: Предприятие 8.0 осуществляется в три этап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ываем папку Управление производственным предприятием. Нажимаем значок 1С </w:t>
      </w:r>
      <w:r>
        <w:rPr>
          <w:lang w:val="en-US"/>
        </w:rPr>
        <w:t>autorun</w:t>
      </w:r>
      <w:r>
        <w:rPr/>
        <w:t xml:space="preserve"> и в открывшемся окне выбираем пункт 1С: Предприятие 8. На все сообщения и запросы установки нажимайте кнопку Далее или 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ываем папку Бухгалтерия и тоже нажимаем значок 1С </w:t>
      </w:r>
      <w:r>
        <w:rPr>
          <w:lang w:val="en-US"/>
        </w:rPr>
        <w:t>autorun</w:t>
      </w:r>
      <w:r>
        <w:rPr/>
        <w:t xml:space="preserve"> и в открывшемся окне выбираем пункт Конфигурация «Бухгалтерия предприятия», ред. 1.6. На все сообщения и запросы установки нажимайте кнопку Далее или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ываем папку </w:t>
      </w:r>
      <w:r>
        <w:rPr>
          <w:lang w:val="en-US"/>
        </w:rPr>
        <w:t>Crack</w:t>
      </w:r>
      <w:r>
        <w:rPr/>
        <w:t xml:space="preserve"> и двойным щелчком мыши выбираем левый значок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Emul</w:t>
      </w:r>
      <w:r>
        <w:rPr/>
        <w:t>. При установке этого пункта будет дважды появляться окно, требующее вашего подтверждения. Нажимайте кнопку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становка программы завершена. Теперь найдите значок 1С в меню Пуск → Программы → 1С: Предприятие 8.1 и отправьте его на рабочий стол для удобства открытия и щелкните его двойным щелч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кроется загрузочное окно программы, но оно пустое (если оно уже содержит строчки, то можно работать сразу), поэтому нужно нажать кнопку Добавить, в открывшемся окне выбрать пункт Создание новой информационной базы и щелкнуть Далее. Из предложенных вариантов выбрать папку Бухгалтерия предприятия (только не демо) и значок с цифрами 1.6.5.2. В загрузочном окне появится новая база. Ее можно открыть, подождать, пока выполнятся первоначальные настройки и начинать работать. Но лучше всего скопировать эту базу (пока она чистая) и работать уже в скопированной б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ка 1С: Предприятие 8.3 осуществляется в три этап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ваем папку Технологическая платформа. Нажимаем</w:t>
      </w:r>
      <w:r>
        <w:rPr>
          <w:lang w:val="en-US"/>
        </w:rPr>
        <w:t xml:space="preserve"> </w:t>
      </w:r>
      <w:r>
        <w:rPr/>
        <w:t>значок</w:t>
      </w:r>
      <w:r>
        <w:rPr>
          <w:lang w:val="en-US"/>
        </w:rPr>
        <w:t xml:space="preserve"> 1CEnterprise 8 </w:t>
      </w:r>
      <w:r>
        <w:rPr/>
        <w:t>или</w:t>
      </w:r>
      <w:r>
        <w:rPr>
          <w:lang w:val="en-US"/>
        </w:rPr>
        <w:t xml:space="preserve"> setup. </w:t>
      </w:r>
      <w:r>
        <w:rPr/>
        <w:t>На все сообщения и запросы установки нажимайте кнопку Далее или 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ваем папку Бухгалтерия и тоже нажимаем значок setup и в открывшемся окне выбираем пункт Конфигурация «Бухгалтерия предприятия», ред. 1.6. На все сообщения и запросы установки нажимайте кнопку Далее или 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ваем папку </w:t>
      </w:r>
      <w:r>
        <w:rPr>
          <w:lang w:val="en-US"/>
        </w:rPr>
        <w:t>unipatch</w:t>
      </w:r>
      <w:r>
        <w:rPr/>
        <w:t xml:space="preserve"> и двойным щелчком мыши выбираем 1c_8x_UniPatch. При установке этого пункт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вается окно где мы ищем папку куда установилось 1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той папке ищем папку 8.3.4.43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лее открываем папку </w:t>
      </w:r>
      <w:r>
        <w:rPr>
          <w:lang w:val="en-US"/>
        </w:rPr>
        <w:t>bin</w:t>
      </w:r>
      <w:r>
        <w:rPr/>
        <w:t xml:space="preserve"> и нажимаем на значок backbas два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становка программы завершена. Теперь найдите значок 1С в меню Пуск → Программы → 1С: Предприятие 8.3 и отправьте его на рабочий стол для удобства открытия и щелкните его двойным щелч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кроется загрузочное окно программы, но оно пустое (если оно уже содержит строчки, то можно работать сразу), поэтому нужно нажать кнопку Добавить, в открывшемся окне выбрать пункт Создание новой информационной базы и щелкнуть Далее. Из предложенных вариантов выбрать папку Бухгалтерия предприятия (только не демо) и значок с цифрами 1.6.5.2. В загрузочном окне появится новая база. Ее можно открыть, подождать, пока выполнятся первоначальные настройки и начинать работать. Но лучше всего скопировать эту базу (пока она чистая) и работать уже в скопированной б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10:00Z</dcterms:created>
  <dc:creator>Ольга</dc:creator>
  <dc:description/>
  <cp:keywords/>
  <dc:language>en-US</dc:language>
  <cp:lastModifiedBy>Мария Севрюкова</cp:lastModifiedBy>
  <dcterms:modified xsi:type="dcterms:W3CDTF">2017-09-21T08:38:00Z</dcterms:modified>
  <cp:revision>5</cp:revision>
  <dc:subject/>
  <dc:title/>
</cp:coreProperties>
</file>